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关</w:t>
      </w:r>
      <w:r>
        <w:rPr>
          <w:b/>
          <w:bCs/>
          <w:sz w:val="44"/>
          <w:szCs w:val="44"/>
        </w:rPr>
        <w:t>于三角岛海岛监视监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办公</w:t>
      </w:r>
      <w:r>
        <w:rPr>
          <w:b/>
          <w:bCs/>
          <w:sz w:val="44"/>
          <w:szCs w:val="44"/>
        </w:rPr>
        <w:t>家具</w:t>
      </w:r>
      <w:r>
        <w:rPr>
          <w:b/>
          <w:bCs/>
          <w:sz w:val="44"/>
          <w:szCs w:val="44"/>
          <w:lang w:eastAsia="zh-CN"/>
        </w:rPr>
        <w:t>及装饰品采购安装</w:t>
      </w:r>
      <w:r>
        <w:rPr>
          <w:b/>
          <w:bCs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开</w:t>
      </w:r>
      <w:r>
        <w:rPr>
          <w:b/>
          <w:bCs/>
          <w:sz w:val="44"/>
          <w:szCs w:val="44"/>
        </w:rPr>
        <w:t>标时间延期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潜在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我单位组织招标的三角岛海岛监视监测中心</w:t>
      </w:r>
      <w:r>
        <w:rPr>
          <w:rFonts w:ascii="仿宋" w:hAnsi="仿宋" w:cs="仿宋" w:eastAsia="仿宋"/>
          <w:sz w:val="32"/>
          <w:szCs w:val="32"/>
          <w:lang w:eastAsia="zh-CN"/>
        </w:rPr>
        <w:t>办公家具及装饰品采购安装</w:t>
      </w:r>
      <w:r>
        <w:rPr>
          <w:rFonts w:ascii="仿宋" w:hAnsi="仿宋" w:cs="仿宋" w:eastAsia="仿宋"/>
          <w:sz w:val="32"/>
          <w:szCs w:val="32"/>
        </w:rPr>
        <w:t>项目（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ZWY-21050</w:t>
      </w:r>
      <w:r>
        <w:rPr>
          <w:rFonts w:ascii="仿宋" w:hAnsi="仿宋" w:cs="仿宋" w:eastAsia="仿宋"/>
          <w:sz w:val="32"/>
          <w:szCs w:val="32"/>
        </w:rPr>
        <w:t>），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</w:t>
      </w:r>
      <w:r>
        <w:rPr>
          <w:rFonts w:ascii="仿宋" w:hAnsi="仿宋" w:cs="仿宋" w:eastAsia="仿宋"/>
          <w:sz w:val="32"/>
          <w:szCs w:val="32"/>
        </w:rPr>
        <w:t>标时间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现因工作安排原因，需延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</w:t>
      </w:r>
      <w:r>
        <w:rPr>
          <w:rFonts w:ascii="仿宋" w:hAnsi="仿宋" w:cs="仿宋" w:eastAsia="仿宋"/>
          <w:sz w:val="32"/>
          <w:szCs w:val="32"/>
        </w:rPr>
        <w:t>标时间，具体时间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标地点为九洲港国际货运码头联检大楼（情侣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仓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517525</wp:posOffset>
                </wp:positionV>
                <wp:extent cx="1511300" cy="1511300"/>
                <wp:effectExtent l="0" t="9525" r="0" b="900196955"/>
                <wp:wrapNone/>
                <wp:docPr id="1" name="组合 11" descr="Product_Flag = 1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888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DvMCXyKUX4Ki=tLB30MS=nLyKNtxjfKRAAJSvuPWAvSlEsYS3MBiwDa1MIQC46LTHzMzT0NCTsQSfyQBzzLSYFKTICPzLsMCXwQDTzLTMELDUBeSvuQF8iRTP9CPn7QF8iSlEsYS541MOZxO18w6V5tpN0tqyfxsN73KKh0sCPwKCrtZt7zq6euKCWrLqNwqdxxal5rKKWrL+twK9+pqGpxqF74MGSwsp0wKlqtNX7KzQuXz4gaVT9CPn7T1kmalEzcWIkSlEsYS6V5apiurWV2q6Fsdp42LCsz8CO2qlqx637K0MoY14gcGUxYT4gaVT9CPn7T1kmalEzcWIkUWMkbj4gaVT9YFoiZlP7K0MoY14gcGUxYUUyYWINXV0kOfzJOEMoY14gcGUxYUUtZWQNXV0kOsaotpN9wcadyt+RsambvN2SzL+dtZuKuivuT1kmalEzcWIkUV4ocD4gaVT9CPn7T1kmalEzcWIkR1U4Tz39LzPvQDTvPibxNDH4PjIAMyvuT1kmalEzcWIkR1U4Tz39CPn7T1kmalEzcWIkUFksYS3xLCHwKS=0KSD2HB=wLyn0MSnzLB=fHBiJrayj0KS=sMeTz8pwuqWXJSvuT1kmalEzcWIkUFksYS3MBiwCa10vcWQkbjkPOiD4Lh3wMiftNB3xLCb7KzMuaWA0cFUxRU=9CPn7P18sbGUzYWIMPTMAYFQxOjHvKSfyKTYEKSkFKSP3KScAOB8Ca10vcWQkbj0APzEjYGH9CPn7UWMkRlE1XT0DMS3vOB8Ub1UJXWYgSTP0OfzJOEMkXVwAcEcnZVMnTFEmYS5guqWZLcJyna77K0MkXVwAcEcnZVMnTFEmYS37TFkiQWgzOh4mZVX7K0AoXzU3cC3MBiwPZVMWZVQzZC3zKiHwLC=vLCvuTFkiU1kjcFf9CPn7TFkiRFUoY1gzOiPtLiDvLC=vOB8PZVMHYVkmZGP9CPn7T1kmalUjP18tcFU3cC37K0MoY14kYDMuamQkdGP9CPn7T1kmalEzcWIkUlErcVT9MyEjNSAjXlPyMiDvYiUkLikkM1MlMiT3YlYkYSbzYSD7K0MoY14gcGUxYUYgaGUkOfzJOEMoY14kYDwkalczZC3yLivuT1kmalUjSFUtY2QnOfzJOEMoY14gcGUxYT8xYFUxOiD7K0MoY14gcGUxYT8xYFUxOfzJOEYkbmMoa139UijtLB3vKiT0LBfyLr56JSvuUlUxb1kuai3MBiwIaVEmYTQCOkHvaDcOQFwnamcCY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YARigAPTEpKzEPXzoHQVk2az0GQDMBSWEXQFgQaiczLiT2MjIAdVURMGMSRyM3MiIYNFk3aygkTDkESzsTQVk1L1MRbyArR2EXSV04VlMvbyQMdSEudlU4bGLxXj8BakMOc1YObFLqYkEKUikOLFM5bCkGZkMAK0cMdFzvbUYOVCQDVV0tUV7wVjQ0UUQwYDoNR1U3XSczLkgSbxsrVlIzVD4WdlEAZ2kDTm=wMWLxT0AJcDcTUWYXXTPwdlIKU1UXYmYTVDvxMlcEREM2J2M5aSE0ZycnXmU3S2ISXhsDRDMkKyY3PVI0bjQSNTM2ZyMLY18ZSVnyQzwLZ10lRFo5RD4sPzoUaiInR2E1XyIDSjr2Q0oZUVkWNCb2QDgLQjoMNVkTVUQ0YlwVLlohUFUzMUQTSTLyNV4ILVoiYGMKYVL4LSjxJ1U0SmMlYjwnSTwtc2H1RkgKSzsAU0buL2ovUyUuMVMIdiMZXz4GLEArPiQoLmo0YCg0Z2P0bVwzazYldT4LUlkZRFUvYlQzcGgzbSgHQUYEYmcnUVElUEnqLUoIMTgFQTfvdkQTVjQDU1YQZFsJVj4uJ0gMaV4tZ132VEgmTVICbTo0QzICbGIELF8EYkYTTz0gYFUZNUYENWDqK0EsLEUAL1ozT1QNSD8jdTYANRr1LSAtQVgCQkgTXUHwYToRLT4PblTxdl3vLUgyTUMOZUPzP2kNRSMTVUnvMTUDVmIMZlgXc2EnUjMFTkQ0MF0qQFIBLVQQY0LwUEMnNSEKXUD0QTcqXyjxYEkTaUAzRTzvLkc1QVwDZ2oyTmYUTl0qdiIOTjcKPUAnXUUuZ2EGckojT1z2NVgFZVwPLjcoUkfvRDr2Uj0uY0INaUj3MkQNdUcuLGEYajIyal8nXUn4YGgCPTQ2MVr0UmcLMlX3dmAXblY5SFQTT2ExRyYkQjMvbUjvVFELL2ARTl4QYTImY2kjcEg0XiT1LFQqa0MRTj7yYEX4bGL0RmMxbTnvTDISZj8yXzvyQ2UGbCQHMDT1UTb3YkYSYEYSYVkrbDT3Llw4bTTwL10VZ0MuTVkibzrwLTs0chrvL0bzVGP4aFsQVF4paWEvVSA3JyQDazYrcFkoYWMUPmMoNTcZRy=xdUghXSYxbUgjcEM1RT8pRlz0PWgWRjkgRTQsVlI2TTzwbDcsT2IBLUbyUWHxPlQjcWY2TVIWLV03TCIJZCQySTUCMlQMYkk2UUgRSzcEaDzvZzwqYiYjcWgtZEPvSCkLPyIqQ0gLMSACTmotcEoTNGQVaCY3PkIWblIgUkDvQEfvTVnyR1DzdWjxQ14vXzj1RWA1T2oQaEkEcF0tVib4SjHvQF0ZZTYmLlQQbVUnNTXvMCE5bh8DRDwHQ0IOLDfyVVgMLyLxcScAS2YFSFcSPyINajQ1QmgXY2UVZFITbEAjdmTzaGLvSEEJMEUWaUMNZUoZTDMpcGgsS2D1SWICU2kUaEMwbDgXayIFQiUWVFDwZyYWSlwQZyk4ZkAWLkgHa2EJaFL2NFP0aiUHaVEjNWkRbGTxMj8ZcF8SXV4QViMPdmPwQ1QsUjsNQTwsQzX1TlIQcF41NTDyaDL0ZyHyUF0UPkcnaEkmPlTuTx85UkAUbR8EQ1UqbybvYkMpdCMtP0gBMTYxQTkDYiMldCgScT04RD4VayE5YTYBS2P4Sl4GXhspbjgxcEAmTkUMVmUndV05R0DuYDcFQkgwZ2koS1I2LVoiPWMgYC=zdmMjYTIgVDYNVjnzMEAJJ1MvYjwsS1E4cmkzYDEWXyDzPhsQdDc4TjEjb1YgblX0M2gsZzsKSkQqNWgQLSbxK2opP0AwS2cRREb1NFgVMjwGXUMOSF0pYj0sR1kMRWknP10EVTcOQ1cYRVQ4NVHxQFEhUSY4cmAqc1H1UFcmT1wgalsKSTYCLkgUczYoPlgvTVs1T2gxZUUDbSIRVUb3ZjYUQz0SS1oEalTxPVEUZ1EZaEooTmIVcDoIQjwoTWDyK2QnVlQYUjo2aWEndj4rc0krNSMFS0MnLVk4REYQb0gUdVsvMj8VbT7vZl8LQjojU1kCaCYmSUMXP1sUNBsCLD4OXSkEZz4mXkInUjcrRVEBTCgrT10GaiQtR1sUXTcFaj0iPmkXXUckRiEESzjxdFkrQz3qTVg4S1L3Y2AlQSEOSzUtRVwgZkEhMV0HMUoCVVwKZUMFPjcGSWMQMiMESlwpPmAvQTcZQEcBazkkVFEgakEBQ2M5SmkQcCAIUET0RVckbUkqYFQ1LV4NUjwBdR8jYzMlNEogdEgFaEMqTyU5VmoBTmPvT1rvaFcEdEIxVjs5dVH2UjvwQTYwVSUZUUAJTFIka1sWVmkBZyIBT2A3PmIkUWM3YVwKVUIXLiALZDggVjj2cTsGVFgVTDrvTTMgdkAXUmkVVjMMdVEEZkYYYVXxdjgNRmcXZTQnQSUnQUIwVjE3S0IWbEMmbWgGZkT4NEb0Yyg3Z1UITVrvLic0P1QxSDQSbFEwMkoCZl40SkQDPTcqTSIOdEAPTFkMbVsRSz4ZbEUOZEUnNUEBYkEndjMFdCcNUEHuUGUJPVcOYjoMaEUnbU=uaGAEQ0YWSSEZcGQVTSgAa0cuSTIUTzoWdDECMEbybUMMSWoYa1krUUIMUVMKR0otQWkqZUMPQGYWbzMDQ0IjRUDwZ0ANb0TxLiAXQ2ARVEgVUVcnQDcoYTgESDYLbyPvVSEEZ2gOZTYXX1wnP1kydk=uVmAYYT04LFsZMjUsbG=xbWQoSW=xaEUBSUMsMEgHL0QmREozdmosMikET2oJRkYHTVMKcF4pPjQsRUfqSlkTPicSSETzakMiZVwvRGQ1RFsUa1sGUWQiT2EZSyDxZGIMVGgvZ2o2PlT4bmIUTVUgQF4qZ0EhS0MtVWUgX2IUQDrqNVkUdUQJaEU0aEM1azkqR0X4dEopQGb0UVgJTGovSkgSLiIUPz4rdjkULDj3MUUFT1QjUVQ3cEgQR1IQTFYEQkUkZhsobmEnZ1kQaEgpQT4LMy=vLmAyVWf4QDouUSPxdTc0YDItXzURSWYTND8ZVEjvcTsRbFYMXTkGSTv3dDsFRlbzZWU0RV4kLEnvSmkkMmf1Q0YkR2f0Q0=1UVvzbUgIS1wBQjckUkoRdVIZU0k0TVYpLiUXTTIubEc0ZTI5SlMyPmo0amQIaT4SLmohZzYmRh70RWUvajo4MiEKXyEOVls5UWITb2AuK0M0RiAwZ0M3RkUTaVT2QSD0K2cwcUMOb2M4YTEnQGcSQR8gVDwrLDctViYNPmMCXSgIcWX1PTsMRF3xX0kAMUckaSEzYmM0azIrLkQhZyH0LCgXMykJcDkHVl4BPlMYaGEMXVMCSx8DMFINcRszS2fwY1UkQlgUX0cyYCYRRSE3R1nvLEUsVCAlQxr3YVP1cFgHJz4NVlYEJ0MmaFcUZWg1NVMrazY2TjopPmA5Lx83QDQwRUEOTzY2K1wJbkczZV4PLzE3Pmg5PSgzNEIMYl0Saj0hcWgRVlQrLmkFYGDvaD0QLj0NVlcyMSQFRVkOYFMjUjkgT0omYzcLYGAvREIVYmIidC=qQEYSNVEAK2f0RCksY2YYRGjzXyX3XUUIckEjU2cgSCIuUSkPczs5SWfvTUAjTDoGT1zudlsJaEglLEoVTWotR0Pzc0oKMjsqTWQQbEMDLSIDajMka0QJcWYic2kUSFsrZzsCaiH0aFkGK1gQbyD1UF03S0kJcEMPVDUzcUj3TmUsTWUJcVgwLEIkQkcIMkQmS0MhYTk5ckYJZhsTU2o1MCUkbicSUWoNPh7vLzv4KzczLkgWT1r1LSMlYVkydl4rVkENM0QqTEUIcGkVYW=2ViIxZTUWbiDyUDstNSc5dFz4ch8XVUInJzHqaVggNC=1TW=vYSkyMCYFYVrqRUE1ZVDvQmY2TFosLUMKTkkpJ0cSdEM5bzYuZUgqbkYwclsOQTkyYT8TdmYxTVn2SR84T0MUMFswb2ErUGH2UlokYEg4MWP0QDkoSEUiVVMEMzr1cjcVUVENRiM1QkkUMDUPaEUyMTEJb181djgSQh8JLTMILCMIa2cjSy=vT1wBQ0gRaUgMYzs3Xmo3XTbuYEEwRkAWbUckbFYvQT3xdEYVSEkvbjcoZyU0UUHwcUA3dFgCUhs1amPyMFfvUEgQUEb4QVHwTF0FYFnyK18UM0TwL0bqUmj2Yz4nR1wFMDDyRUQZbGMTTk=zUmL0TUDuMjnvNVEZZV8SZTMRdCE3Q0gJKygXdjgZdGYPVmIJZkHvNWYVblElYGcwSlEBUF4GPWInQiETK1QxXmYiUTb4Y0ozQkohRUMVRlQYQiURalMUL2cNa0csRlH2MUorYDEGPjsnRUULSFcQLl0BJ2ItRijuaEovcUkjayIzVSMXdjUVXRsJbzz4QiY2QjUVJ2gEZTIxQzPuMT4MdmciYWkMQicpaEX0bSQJLUITTzMKLT0VPTkQYTIlSVISQDovaWMGQRsRUVMoMjYrYF0YUSYMXycMVlkBU1gIXyX3QVI5M0oSL14JdDkKQWotaVQDQ1YIXlYmY1gLZTU2XmUNLUI3QlsHUz3vJ1kVblkMRlYHajcHK0YEUSAtQVIpdlEBSEoFK2MhRVoUdjYYVBsZL0AqZGAgL1QicjQEcSYWRjQKKzkQPTwITCkiPT8LdUkrP0kNYWLxX0UidEMFU14WRmoYVmIYUlgTQyMHK0oTSyMDdCkEQz7xPVIrTjIPMCIuSjk4ZFUVblkXJ2=yYFv1VVIESzUmbCIVXkkyZDn3LCQJUTs3VF8NMFkFUCEVdFXwUVc5dTn3cVkgMSYIVSYFdkAQc0knRF4CRkgEUUX4TDERNVwYQSbqTkoqRUgpYjwIRzMvdFoTK1sJT2IDSxruaVk1NGkGdVEnSSb4P0ITNSEQYzH0T0A0RVcNTjkJdWU5UD8PdVMpPzQMTUInYykGVFQzNDMOP1cTQVIGa1opZ2gmdUAoRSAKPlH0R18pVWDwR2kmaD4tcTUHQkAFXjjuTjz3U0kgcUMtR1DxdT4BTjIKaDcCXWombEMRRzMHZD0BTlv3UFEwVSElVDk4S1nvLTkhNEkXM1IYZjsDTkYEUWAEbGYFQWQkLj01akIiTVgnTlvzT1kTUmAQT2A4ZDYsbEAjMlgNaEbxUFHxa1wsXkXuMEAvcFgMLGESYkAUalP0SWAFbFkSRUXwdDUmYUcQRlkCSmoQdD0ibUUvQ2QXbCcKTloYMUoTTWf0T2b1Qi=vcEH3VF0ZYyQuVjEIc0IoZ1stQTMUTmooPjU5ZlsqaGAoVlEQZEoIZiktYkYmUDruY0j0YFEHVWIrbFfzVjITSVfvLF0nPlwTbUMsbVkTUx8QZFgsMjMPb1w3SmUqdjIkMUMxNDcCPWAQbFwtQiUpSV8nR0QWUiPzYDIOc0TwSSkwUmHyVlgLSzESP2IQVVMHMEQYUjMJLzL1PmYgNVzwZWArbGXvaCQIQWkAbWbzR10MbF32Ukb3YCQSRSPzZTswQlzqSjkvMF0RUUANMSUGSFkVPVcuTl4CMWgGLUYRaWoudSY4bGjxQlUVVV0ZT0Uya2oLbWkYazw4aD45dEMJYzERTDj4QWQCa0olP1cRLSUnVh8oaFX3ZFMYS0IhNVsRbzsGVGAxRVXzYTEQTVgEUiI3aFoJaEYXRzENLSklUmMJZEHydjYsS2gKR1MMSUUYLyUOZVsIQ1gxcTsRLlMYaD8MUj4USTskZFQkUT4mTR8QbDUSK0gjUyghZVU5TzjzYyEnSWoxZ0MzMVsvSlIUaiYnQV4iQ0TzMSQCYDXxbBrwc0MqKyEFRVsqT105LTYVYT4GVGQvTkcNRUowUEYuZjU4QUEoTUDyT0AwZDktQjEDRTUVYjIKRUb1bUMKb2AvLiUQb2n2TjYgVEEUazsEMkY2VSDqdDYXRz4GY0QFbEUFSjYDUicMLGE4UVr1RlksUSkUUBsZZCYlal8oTD0vQTIUQzD2VTXwcSYrch82UkQQRUIkRzkMUmAka1ouTj0rZEQKajIjQWIXcF8RM1wOZiIOPkI0MzsrMjIgYD8PaWAiREkQcCEuUkcBYmgJMx83QmnwTjw2KzYIX0n0ajooZDQXVFsNQ1M3Y14xTl8ZbUMUZCYSYlLxRz8za1gwbjwFUzYTZD8JYkoLRCHxblMsQ0Mka1oxakERZVEudT3uVl4xbVkTblk3TmD0XjgEaGcrX1YBXV74RDgtS0cKQmPvP1kUcVExLzgTSFsDbDcnSWoGcl0KRTc3ZjvvYUUyST0vRjs1Z0AAMDwEcF4SbUQnTmMRTGIEYCEob0MsbDkwLVErQ2j1ZFrzUlkSU0kyXUcva0TzQlcRdlIgYkEsaWQMXTf2YkoxQkcuaUEsUzwlMkkxLD8vVkHqM2I1Q2gyMFs4byQjLkgWUEcEZWMhb0TxVFwZSDIrTycxRmMFQ10TclkKUlwJaGPxVlwgSFkWRSX1RFQUL13uPlElYSQJVCELXmH4b1EkSD8Sb1fwVWQGJx8rXkIQMFIMZSQVQ2MYXjv0NCMucjUnY0EEVFgzMmIhK2ctdEgVXTMxLCEhQyQRZCH1dGMwJzcjdkj1QkEIdTY4b1IQMEL2YVo4QygmLScoShrySlouXkXudSPqPiXybDEmVkcTJ2gZdEkhaUgwMTcZSyM3SmALZD8iUyT1JycrLGcVVSgiTjcwXWgEUV8RQzoGTjE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2LVP4LFQhYCL1LSAlMVTxNVT2X1X1MSglYlUkMyQkLSvuSVP0OfzJOEAxa08FaFEmOiD7K0Axa08FaFEmOfzJODksXVckUGIgamMMa1QkOiD7KzksXVckUGIgamMMa1QkOfzJOEMkXVwSYWIoXVv9MUn8QyL2ZUU5UGg2RSEnS0XzSRsWLEkBQTvuXUIiLlYmTzMrcDQPRl8vXjsHNED4cmUFdT4taWEXYSYqZlQxbzD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D141D45D11F0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C6FBA0CE2F7C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9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0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53.5pt;margin-top:40.75pt;width:119pt;height:119pt" coordorigin="5070,815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5;top:82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DvMCXyKUX4Ki=tLB30MS=nLyKNtxjfKRAAJSvuPWAvSlEsYS3MBiwDa1MIQC46LTHzMzT0NCTsQSfyQBzzLSYFKTICPzLsMCXwQDTzLTMELDUBeSvuQF8iRTP9CPn7QF8iSlEsYS541MOZxO18w6V5tpN0tqyfxsN73KKh0sCPwKCrtZt7zq6euKCWrLqNwqdxxal5rKKWrL+twK9+pqGpxqF74MGSwsp0wKlqtNX7KzQuXz4gaVT9CPn7T1kmalEzcWIkSlEsYS6V5apiurWV2q6Fsdp42LCsz8CO2qlqx637K0MoY14gcGUxYT4gaVT9CPn7T1kmalEzcWIkUWMkbj4gaVT9YFoiZlP7K0MoY14gcGUxYUUyYWINXV0kOfzJOEMoY14gcGUxYUUtZWQNXV0kOsaotpN9wcadyt+RsambvN2SzL+dtZuKuivuT1kmalEzcWIkUV4ocD4gaVT9CPn7T1kmalEzcWIkR1U4Tz39LzPvQDTvPibxNDH4PjIAMyvuT1kmalEzcWIkR1U4Tz39CPn7T1kmalEzcWIkUFksYS3xLCHwKS=0KSD2HB=wLyn0MSnzLB=fHBiJrayj0KS=sMeTz8pwuqWXJSvuT1kmalEzcWIkUFksYS3MBiwCa10vcWQkbjkPOiD4Lh3wMiftNB3xLCb7KzMuaWA0cFUxRU=9CPn7P18sbGUzYWIMPTMAYFQxOjHvKSfyKTYEKSkFKSP3KScAOB8Ca10vcWQkbj0APzEjYGH9CPn7UWMkRlE1XT0DMS3vOB8Ub1UJXWYgSTP0OfzJOEMkXVwAcEcnZVMnTFEmYS5guqWZLcJyna77K0MkXVwAcEcnZVMnTFEmYS37TFkiQWgzOh4mZVX7K0AoXzU3cC3MBiwPZVMWZVQzZC3zKiHwLC=vLCvuTFkiU1kjcFf9CPn7TFkiRFUoY1gzOiPtLiDvLC=vOB8PZVMHYVkmZGP9CPn7T1kmalUjP18tcFU3cC37K0MoY14kYDMuamQkdGP9CPn7T1kmalEzcWIkUlErcVT9MyEjNSAjXlPyMiDvYiUkLikkM1MlMiT3YlYkYSbzYSD7K0MoY14gcGUxYUYgaGUkOfzJOEMoY14kYDwkalczZC3yLivuT1kmalUjSFUtY2QnOfzJOEMoY14gcGUxYT8xYFUxOiD7K0MoY14gcGUxYT8xYFUxOfzJOEYkbmMoa139UijtLB3vKiT0LBfyLr56JSvuUlUxb1kuai3MBiwIaVEmYTQCOkHvaDcOQFwnamcCY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YARigAPTEpKzEPXzoHQVk2az0GQDMBSWEXQFgQaiczLiT2MjIAdVURMGMSRyM3MiIYNFk3aygkTDkESzsTQVk1L1MRbyArR2EXSV04VlMvbyQMdSEudlU4bGLxXj8BakMOc1YObFLqYkEKUikOLFM5bCkGZkMAK0cMdFzvbUYOVCQDVV0tUV7wVjQ0UUQwYDoNR1U3XSczLkgSbxsrVlIzVD4WdlEAZ2kDTm=wMWLxT0AJcDcTUWYXXTPwdlIKU1UXYmYTVDvxMlcEREM2J2M5aSE0ZycnXmU3S2ISXhsDRDMkKyY3PVI0bjQSNTM2ZyMLY18ZSVnyQzwLZ10lRFo5RD4sPzoUaiInR2E1XyIDSjr2Q0oZUVkWNCb2QDgLQjoMNVkTVUQ0YlwVLlohUFUzMUQTSTLyNV4ILVoiYGMKYVL4LSjxJ1U0SmMlYjwnSTwtc2H1RkgKSzsAU0buL2ovUyUuMVMIdiMZXz4GLEArPiQoLmo0YCg0Z2P0bVwzazYldT4LUlkZRFUvYlQzcGgzbSgHQUYEYmcnUVElUEnqLUoIMTgFQTfvdkQTVjQDU1YQZFsJVj4uJ0gMaV4tZ132VEgmTVICbTo0QzICbGIELF8EYkYTTz0gYFUZNUYENWDqK0EsLEUAL1ozT1QNSD8jdTYANRr1LSAtQVgCQkgTXUHwYToRLT4PblTxdl3vLUgyTUMOZUPzP2kNRSMTVUnvMTUDVmIMZlgXc2EnUjMFTkQ0MF0qQFIBLVQQY0LwUEMnNSEKXUD0QTcqXyjxYEkTaUAzRTzvLkc1QVwDZ2oyTmYUTl0qdiIOTjcKPUAnXUUuZ2EGckojT1z2NVgFZVwPLjcoUkfvRDr2Uj0uY0INaUj3MkQNdUcuLGEYajIyal8nXUn4YGgCPTQ2MVr0UmcLMlX3dmAXblY5SFQTT2ExRyYkQjMvbUjvVFELL2ARTl4QYTImY2kjcEg0XiT1LFQqa0MRTj7yYEX4bGL0RmMxbTnvTDISZj8yXzvyQ2UGbCQHMDT1UTb3YkYSYEYSYVkrbDT3Llw4bTTwL10VZ0MuTVkibzrwLTs0chrvL0bzVGP4aFsQVF4paWEvVSA3JyQDazYrcFkoYWMUPmMoNTcZRy=xdUghXSYxbUgjcEM1RT8pRlz0PWgWRjkgRTQsVlI2TTzwbDcsT2IBLUbyUWHxPlQjcWY2TVIWLV03TCIJZCQySTUCMlQMYkk2UUgRSzcEaDzvZzwqYiYjcWgtZEPvSCkLPyIqQ0gLMSACTmotcEoTNGQVaCY3PkIWblIgUkDvQEfvTVnyR1DzdWjxQ14vXzj1RWA1T2oQaEkEcF0tVib4SjHvQF0ZZTYmLlQQbVUnNTXvMCE5bh8DRDwHQ0IOLDfyVVgMLyLxcScAS2YFSFcSPyINajQ1QmgXY2UVZFITbEAjdmTzaGLvSEEJMEUWaUMNZUoZTDMpcGgsS2D1SWICU2kUaEMwbDgXayIFQiUWVFDwZyYWSlwQZyk4ZkAWLkgHa2EJaFL2NFP0aiUHaVEjNWkRbGTxMj8ZcF8SXV4QViMPdmPwQ1QsUjsNQTwsQzX1TlIQcF41NTDyaDL0ZyHyUF0UPkcnaEkmPlTuTx85UkAUbR8EQ1UqbybvYkMpdCMtP0gBMTYxQTkDYiMldCgScT04RD4VayE5YTYBS2P4Sl4GXhspbjgxcEAmTkUMVmUndV05R0DuYDcFQkgwZ2koS1I2LVoiPWMgYC=zdmMjYTIgVDYNVjnzMEAJJ1MvYjwsS1E4cmkzYDEWXyDzPhsQdDc4TjEjb1YgblX0M2gsZzsKSkQqNWgQLSbxK2opP0AwS2cRREb1NFgVMjwGXUMOSF0pYj0sR1kMRWknP10EVTcOQ1cYRVQ4NVHxQFEhUSY4cmAqc1H1UFcmT1wgalsKSTYCLkgUczYoPlgvTVs1T2gxZUUDbSIRVUb3ZjYUQz0SS1oEalTxPVEUZ1EZaEooTmIVcDoIQjwoTWDyK2QnVlQYUjo2aWEndj4rc0krNSMFS0MnLVk4REYQb0gUdVsvMj8VbT7vZl8LQjojU1kCaCYmSUMXP1sUNBsCLD4OXSkEZz4mXkInUjcrRVEBTCgrT10GaiQtR1sUXTcFaj0iPmkXXUckRiEESzjxdFkrQz3qTVg4S1L3Y2AlQSEOSzUtRVwgZkEhMV0HMUoCVVwKZUMFPjcGSWMQMiMESlwpPmAvQTcZQEcBazkkVFEgakEBQ2M5SmkQcCAIUET0RVckbUkqYFQ1LV4NUjwBdR8jYzMlNEogdEgFaEMqTyU5VmoBTmPvT1rvaFcEdEIxVjs5dVH2UjvwQTYwVSUZUUAJTFIka1sWVmkBZyIBT2A3PmIkUWM3YVwKVUIXLiALZDggVjj2cTsGVFgVTDrvTTMgdkAXUmkVVjMMdVEEZkYYYVXxdjgNRmcXZTQnQSUnQUIwVjE3S0IWbEMmbWgGZkT4NEb0Yyg3Z1UITVrvLic0P1QxSDQSbFEwMkoCZl40SkQDPTcqTSIOdEAPTFkMbVsRSz4ZbEUOZEUnNUEBYkEndjMFdCcNUEHuUGUJPVcOYjoMaEUnbU=uaGAEQ0YWSSEZcGQVTSgAa0cuSTIUTzoWdDECMEbybUMMSWoYa1krUUIMUVMKR0otQWkqZUMPQGYWbzMDQ0IjRUDwZ0ANb0TxLiAXQ2ARVEgVUVcnQDcoYTgESDYLbyPvVSEEZ2gOZTYXX1wnP1kydk=uVmAYYT04LFsZMjUsbG=xbWQoSW=xaEUBSUMsMEgHL0QmREozdmosMikET2oJRkYHTVMKcF4pPjQsRUfqSlkTPicSSETzakMiZVwvRGQ1RFsUa1sGUWQiT2EZSyDxZGIMVGgvZ2o2PlT4bmIUTVUgQF4qZ0EhS0MtVWUgX2IUQDrqNVkUdUQJaEU0aEM1azkqR0X4dEopQGb0UVgJTGovSkgSLiIUPz4rdjkULDj3MUUFT1QjUVQ3cEgQR1IQTFYEQkUkZhsobmEnZ1kQaEgpQT4LMy=vLmAyVWf4QDouUSPxdTc0YDItXzURSWYTND8ZVEjvcTsRbFYMXTkGSTv3dDsFRlbzZWU0RV4kLEnvSmkkMmf1Q0YkR2f0Q0=1UVvzbUgIS1wBQjckUkoRdVIZU0k0TVYpLiUXTTIubEc0ZTI5SlMyPmo0amQIaT4SLmohZzYmRh70RWUvajo4MiEKXyEOVls5UWITb2AuK0M0RiAwZ0M3RkUTaVT2QSD0K2cwcUMOb2M4YTEnQGcSQR8gVDwrLDctViYNPmMCXSgIcWX1PTsMRF3xX0kAMUckaSEzYmM0azIrLkQhZyH0LCgXMykJcDkHVl4BPlMYaGEMXVMCSx8DMFINcRszS2fwY1UkQlgUX0cyYCYRRSE3R1nvLEUsVCAlQxr3YVP1cFgHJz4NVlYEJ0MmaFcUZWg1NVMrazY2TjopPmA5Lx83QDQwRUEOTzY2K1wJbkczZV4PLzE3Pmg5PSgzNEIMYl0Saj0hcWgRVlQrLmkFYGDvaD0QLj0NVlcyMSQFRVkOYFMjUjkgT0omYzcLYGAvREIVYmIidC=qQEYSNVEAK2f0RCksY2YYRGjzXyX3XUUIckEjU2cgSCIuUSkPczs5SWfvTUAjTDoGT1zudlsJaEglLEoVTWotR0Pzc0oKMjsqTWQQbEMDLSIDajMka0QJcWYic2kUSFsrZzsCaiH0aFkGK1gQbyD1UF03S0kJcEMPVDUzcUj3TmUsTWUJcVgwLEIkQkcIMkQmS0MhYTk5ckYJZhsTU2o1MCUkbicSUWoNPh7vLzv4KzczLkgWT1r1LSMlYVkydl4rVkENM0QqTEUIcGkVYW=2ViIxZTUWbiDyUDstNSc5dFz4ch8XVUInJzHqaVggNC=1TW=vYSkyMCYFYVrqRUE1ZVDvQmY2TFosLUMKTkkpJ0cSdEM5bzYuZUgqbkYwclsOQTkyYT8TdmYxTVn2SR84T0MUMFswb2ErUGH2UlokYEg4MWP0QDkoSEUiVVMEMzr1cjcVUVENRiM1QkkUMDUPaEUyMTEJb181djgSQh8JLTMILCMIa2cjSy=vT1wBQ0gRaUgMYzs3Xmo3XTbuYEEwRkAWbUckbFYvQT3xdEYVSEkvbjcoZyU0UUHwcUA3dFgCUhs1amPyMFfvUEgQUEb4QVHwTF0FYFnyK18UM0TwL0bqUmj2Yz4nR1wFMDDyRUQZbGMTTk=zUmL0TUDuMjnvNVEZZV8SZTMRdCE3Q0gJKygXdjgZdGYPVmIJZkHvNWYVblElYGcwSlEBUF4GPWInQiETK1QxXmYiUTb4Y0ozQkohRUMVRlQYQiURalMUL2cNa0csRlH2MUorYDEGPjsnRUULSFcQLl0BJ2ItRijuaEovcUkjayIzVSMXdjUVXRsJbzz4QiY2QjUVJ2gEZTIxQzPuMT4MdmciYWkMQicpaEX0bSQJLUITTzMKLT0VPTkQYTIlSVISQDovaWMGQRsRUVMoMjYrYF0YUSYMXycMVlkBU1gIXyX3QVI5M0oSL14JdDkKQWotaVQDQ1YIXlYmY1gLZTU2XmUNLUI3QlsHUz3vJ1kVblkMRlYHajcHK0YEUSAtQVIpdlEBSEoFK2MhRVoUdjYYVBsZL0AqZGAgL1QicjQEcSYWRjQKKzkQPTwITCkiPT8LdUkrP0kNYWLxX0UidEMFU14WRmoYVmIYUlgTQyMHK0oTSyMDdCkEQz7xPVIrTjIPMCIuSjk4ZFUVblkXJ2=yYFv1VVIESzUmbCIVXkkyZDn3LCQJUTs3VF8NMFkFUCEVdFXwUVc5dTn3cVkgMSYIVSYFdkAQc0knRF4CRkgEUUX4TDERNVwYQSbqTkoqRUgpYjwIRzMvdFoTK1sJT2IDSxruaVk1NGkGdVEnSSb4P0ITNSEQYzH0T0A0RVcNTjkJdWU5UD8PdVMpPzQMTUInYykGVFQzNDMOP1cTQVIGa1opZ2gmdUAoRSAKPlH0R18pVWDwR2kmaD4tcTUHQkAFXjjuTjz3U0kgcUMtR1DxdT4BTjIKaDcCXWombEMRRzMHZD0BTlv3UFEwVSElVDk4S1nvLTkhNEkXM1IYZjsDTkYEUWAEbGYFQWQkLj01akIiTVgnTlvzT1kTUmAQT2A4ZDYsbEAjMlgNaEbxUFHxa1wsXkXuMEAvcFgMLGESYkAUalP0SWAFbFkSRUXwdDUmYUcQRlkCSmoQdD0ibUUvQ2QXbCcKTloYMUoTTWf0T2b1Qi=vcEH3VF0ZYyQuVjEIc0IoZ1stQTMUTmooPjU5ZlsqaGAoVlEQZEoIZiktYkYmUDruY0j0YFEHVWIrbFfzVjITSVfvLF0nPlwTbUMsbVkTUx8QZFgsMjMPb1w3SmUqdjIkMUMxNDcCPWAQbFwtQiUpSV8nR0QWUiPzYDIOc0TwSSkwUmHyVlgLSzESP2IQVVMHMEQYUjMJLzL1PmYgNVzwZWArbGXvaCQIQWkAbWbzR10MbF32Ukb3YCQSRSPzZTswQlzqSjkvMF0RUUANMSUGSFkVPVcuTl4CMWgGLUYRaWoudSY4bGjxQlUVVV0ZT0Uya2oLbWkYazw4aD45dEMJYzERTDj4QWQCa0olP1cRLSUnVh8oaFX3ZFMYS0IhNVsRbzsGVGAxRVXzYTEQTVgEUiI3aFoJaEYXRzENLSklUmMJZEHydjYsS2gKR1MMSUUYLyUOZVsIQ1gxcTsRLlMYaD8MUj4USTskZFQkUT4mTR8QbDUSK0gjUyghZVU5TzjzYyEnSWoxZ0MzMVsvSlIUaiYnQV4iQ0TzMSQCYDXxbBrwc0MqKyEFRVsqT105LTYVYT4GVGQvTkcNRUowUEYuZjU4QUEoTUDyT0AwZDktQjEDRTUVYjIKRUb1bUMKb2AvLiUQb2n2TjYgVEEUazsEMkY2VSDqdDYXRz4GY0QFbEUFSjYDUicMLGE4UVr1RlksUSkUUBsZZCYlal8oTD0vQTIUQzD2VTXwcSYrch82UkQQRUIkRzkMUmAka1ouTj0rZEQKajIjQWIXcF8RM1wOZiIOPkI0MzsrMjIgYD8PaWAiREkQcCEuUkcBYmgJMx83QmnwTjw2KzYIX0n0ajooZDQXVFsNQ1M3Y14xTl8ZbUMUZCYSYlLxRz8za1gwbjwFUzYTZD8JYkoLRCHxblMsQ0Mka1oxakERZVEudT3uVl4xbVkTblk3TmD0XjgEaGcrX1YBXV74RDgtS0cKQmPvP1kUcVExLzgTSFsDbDcnSWoGcl0KRTc3ZjvvYUUyST0vRjs1Z0AAMDwEcF4SbUQnTmMRTGIEYCEob0MsbDkwLVErQ2j1ZFrzUlkSU0kyXUcva0TzQlcRdlIgYkEsaWQMXTf2YkoxQkcuaUEsUzwlMkkxLD8vVkHqM2I1Q2gyMFs4byQjLkgWUEcEZWMhb0TxVFwZSDIrTycxRmMFQ10TclkKUlwJaGPxVlwgSFkWRSX1RFQUL13uPlElYSQJVCELXmH4b1EkSD8Sb1fwVWQGJx8rXkIQMFIMZSQVQ2MYXjv0NCMucjUnY0EEVFgzMmIhK2ctdEgVXTMxLCEhQyQRZCH1dGMwJzcjdkj1QkEIdTY4b1IQMEL2YVo4QygmLScoShrySlouXkXudSPqPiXybDEmVkcTJ2gZdEkhaUgwMTcZSyM3SmALZD8iUyT1JycrLGcVVSgiTjcwXWgEUV8RQzoGTjE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2LVP4LFQhYCL1LSAlMVTxNVT2X1X1MSglYlUkMyQkLSvuSVP0OfzJOEAxa08FaFEmOiD7K0Axa08FaFEmOfzJODksXVckUGIgamMMa1QkOiD7KzksXVckUGIgamMMa1QkOfzJOEMkXVwSYWIoXVv9MUn8QyL2ZUU5UGg2RSEnS0XzSRsWLEkBQTvuXUIiLlYmTzMrcDQPRl8vXjsHNED4cmUFdT4taWEXYSYqZlQxbzD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070;top:815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070;top:815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070;top:815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070;top:81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070;top:815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5070;top:815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珠海</w:t>
      </w:r>
      <w:r>
        <w:rPr>
          <w:rFonts w:ascii="仿宋" w:hAnsi="仿宋" w:cs="仿宋" w:eastAsia="仿宋"/>
          <w:sz w:val="32"/>
          <w:szCs w:val="32"/>
          <w:lang w:eastAsia="zh-CN"/>
        </w:rPr>
        <w:t>九洲酒店管理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8:00Z</dcterms:created>
  <dc:creator>Lenovo</dc:creator>
  <dc:description/>
  <dc:language>en-US</dc:language>
  <cp:lastModifiedBy>＂Sidney﹎</cp:lastModifiedBy>
  <dcterms:modified xsi:type="dcterms:W3CDTF">2021-05-17T06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A70FDE067806490780D21AD62E10A9D9</vt:lpwstr>
  </property>
  <property fmtid="{D5CDD505-2E9C-101B-9397-08002B2CF9AE}" pid="4" name="KSOProductBuildVer">
    <vt:lpwstr>2052-11.1.0.10463</vt:lpwstr>
  </property>
  <property fmtid="{D5CDD505-2E9C-101B-9397-08002B2CF9AE}" pid="5" name="SealCount">
    <vt:lpwstr>SealCount</vt:lpwstr>
  </property>
</Properties>
</file>