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7318"/>
      </w:tblGrid>
      <w:tr>
        <w:trPr>
          <w:trHeight w:val="762" w:hRule="atLeast"/>
        </w:trPr>
        <w:tc>
          <w:tcPr>
            <w:tcW w:w="8621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中标公示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ZWY-210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三角岛海岛监视监测中心开办物料采购上岛安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项目 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标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标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珠海九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酒店管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诚辉酒店用品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标价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83.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期要求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招标文件要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负责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真义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对评定结果有异议者，请于公示截止时间前向招标人提出署名书面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诉地址：珠海市香洲区吉大九洲大道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中航大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曹志荣    投诉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8230827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6442075</wp:posOffset>
                </wp:positionV>
                <wp:extent cx="1511300" cy="1511300"/>
                <wp:effectExtent l="0" t="12065" r="0" b="843490820"/>
                <wp:wrapNone/>
                <wp:docPr id="1" name="组合 11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888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MSb2KUX4Ki=tLB30MS=nLyKNtxjfKRAAJSvuPWAvSlEsYS3MBiwDa1MIQC46QiH2PiADQTDsMyQAPRzzMSP3KTD1LSPsQSDzMikFQSfyMzLzeSvuQF8iRTP9CPn7QF8iSlEsYS53uay9LpN50sBw5qlqxq5ipCJ22ZNoOB8Da1MNXV0kOfzJOEMoY14gcGUxYT4gaVT90tl5n66E0s59wqWptcy=6cOPy854p7t9OB8SZVctXWQ0blUNXV0kOfzJOEMoY14gcGUxYUUyYWINXV0kOlQpX1ojOB8SZVctXWQ0blUUb1UxSlEsYS3MBiwSZVctXWQ0blUUalkzSlEsYS6V5apiurWV2r6uzqV42LCsz8CO2qlqx637K0MoY14gcGUxYUUtZWQNXV0kOfzJOEMoY14gcGUxYTskdUMNOiMDLDQELDH2LigBNTIBPSb7K0MoY14gcGUxYTskdUMNOfzJOEMoY14gcGUxYUQoaVT9Li=xLRzvMhzwMx=fLS=5LSX5LyjfHB=nxqF74MRzvKSW0MOZra501Bj7K0MoY14gcGUxYUQoaVT9CPn7P18sbGUzYWIITC3wNSHtLSX3KiftLi=2OB8Ca10vcWQkbjkPOfzJODMuaWA0cFUxSTECPVQjbi4BLBz3Lx0FQRz4QhzzNBz2PSvuP18sbGUzYWIMPTMAYFQxOfzJOEUyYTogclEMQCT9LCvuUWMkRlE1XT0DMS3MBiwSYVErPWQWZFkiZEAgY1T9na501iGRr5F+OB8SYVErPWQWZFkiZEAgY1T9OEAoXzU3cC3tY1klOB8PZVMEdGP9CPn7TFkiU1kjcFf9MB3xLS=vLC=7K0AoX0coYGQnOfzJOEAoXzgkZVcncC3zKiHwLC=vLCvuTFkiRFUoY1gzOfzJOEMoY14kYDMuamQkdGP9OB8SZVctYVQCa14zYWgzOfzJOEMoY14gcGUxYUYgaGUkOlYhMy=2XVMhXyglLVT1XyQlLyL0YCkiLCPxXiL4XlMlOB8SZVctXWQ0blUVXVw0YS3MBiwSZVctYVQLYV4mcFf9LyH7K0MoY14kYDwkalczZC3MBiwSZVctXWQ0blUOblQkbi3wOB8SZVctXWQ0blUOblQkbi3MBiwVYWIyZV8tOkX4Ki=tLB30MS=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QnTV32cCH0MyYBPWkkTiQyTzrydCXxVSgodF73YUAIQT8KUDUociMiTmLvaDswVD0sdUoibGLzSWjwa2okdWAyLlIOPl4SS2clS2AiJ1YQR0X4SyAidm=4Q1oSPR8WSWgsLGEVS0fzQEksakUuLUoDcUUTbVQJSjskdFD2cCIXT2LqaEohcEgNU2ogPVs4QEIvLSUyLkMPRmQGUEU1VFEDLWohR0ckVFY1UEgLLiYmQTgScxsydlzwcVr2ZFI0dD8xT1HqQDgCYR71dDEhcWIDTykCc1rySFcuVj0pLzcLSFssYjgpdjgNaTMJUV3xZDswclLxQD4KMzcZVkUoUyf2MzQHSDYJSSkoUEkTcVYrUiIpXkQkcCUTUD0CLyktRSEpX1QyR1UiNSD4LhskcT4yYlYLZD0LamcxMjoXRz8KPUcWKyM5bEb0ayUiRWnyVlMNQyAPaDHzZSI5cVP3cVszMWErcF8FYmkNSEYoVjgkbFYjcGQ3cGD3RDUVQVY2ZEUgYkQZJyEZRSUHQjUHLGoTUEoDQEclTVgqRkoNaxsXSV0talstM0gXY0EhP2EJcTcBP2AxQSAuQVYVUEMMXVQkVikVQSkwJx8QaSAUPSMpcEMjSjwOYGkFPSjqMiDvajUnPzYXUFERLVUJTiENTGIkLmotLCEXb0ESS1kTMDM4SjjyUEkZLCUEQEoxSVonVGcwZEYCQkITcSQsZzQhPiEjTVcSLUQSZCjwR1EQMTUGZ1L4LlQYUF0PcDkMLCIWcjUrQFs5b0I1UUIsZ2nxS0IGRzEPZFEUa1swQ2YZYEMsMyknQlkrTCIGZUYXLDgKM0YMa1cRSl0YNCYTSmkWayAwVV4Bb14uZFEZNVQ3PzEDcyUqMUY2SCYlNGovVGIldjwjUEMwbjr1YTYCbGEYLEggSCMvTkItTVUBY1c4YGQXcVH0MiAjZ18STkIOL1QVNWAyMToybmEJLEABT1oOb1MLLzc0Q2=zRCQEMkUGNFYVT1QVT1UoaGAENCIrdWEELSMsUlsSa0EoX2MKLSEKcWXqLCMWMEgzNVwqTUgtZl0wbEjvdBrzQF8FaGQoZVUyUTIyZSkGVjrvLmkXXlD1bmEXYGQScjkOZjosMTE3UzoIXTkDaUohc0EMLWAGaUMxPiEWL0UxLjIjYGU1c0EhUyEsdE=xRlfzbz0EPyYjSVYYc0UXTj8GQVwMLFsLZ1X1YGU3algTLDv4SDLxZzcXSCTvP0I5amQZUCgzUlv1dDIRU2IhXUYQLDQXLEEpLzsgMGk4LjctbFMIMjkvckM5TVwYQWQsakn2NT4BLDQsVlkFYyIjTWEkZCkFLCPwdmHuQDgLRDcRSyAHL0knSSLyLmT2PT81QjwmTzLxSl4DcjY3VFc0UlghUGAPYGo0MFwyLDwQRiQUU10SSlkZVkACZmQ3aT8wMj0xP0c4UVwSbWAHVF7xQjX0U0ggLVr1Uz4rTVr4dVoPUyIXRF8wRlwiMygjMV30RF0gYCk4TmA0LiYOVmQuT1EtTUnyTGozLTcjaUYKSjULaTcFMkIhTWQtcikAL1wCMVrxL0QsUTIWZFwYYzIkK0LudkYPUWDuQTckZ2L2LFYSZmfyajMXPiUFbjUIQFXyYmf3T2UMdTgNUl7wdlUFPj8zNT4tQ1HqZmIHbmQPY0IUSUo0ZGksdjsQK1QGQjYXbVs4ZT8hcyEpXzEyXVPvMGoyYFUBXUgFSkoJMCQPRhsibFYLaT8gdWY4cFQAU1LwMDHqTWgGdUIAYGMlXWIlMSc3aVsKRz4TZyk3TSD2Lh85ZjMPbT82TjgWMignUiYLQ1ESSzwsZlYMaTsoSTk4ZDMsQUkGSzcmVTkjdSkhLjQgXkT1dWYvZ2chMkQmY0MrXV4qRz0FPyIXUWcFZTInbEEqckM3blkUQGDxTkkWNFoFUTcMTz8pQV4kLjEgUVsgVlwZZUIxUmQJRTYLZUEwLx8zZEojVUYJc10wZGoNaGcYaCjyQj8SZCEodTgVTWMXUWkqbCYOUmEOLFouSDYJYEcoP1v1Yz0SVDMqUSfqPyANS1D4QVsNY1IRZEYGaDkgPk=3aEMsQ13zajsqUVEGQl4MXzI4VFEWYTnwQT8ILmgoaDcNJ0EndT8iNFcvYjTwSz8EajkrXVoQXiUsRCUZP0krR1kSQjIGQz0yTSXyQT4rZjIvbDUGVjQWPl8IYUggXV4QPjcydj44TWPvRUQUMTkmYWEYZ1QjciEtSkYLPmjuYFcCYigZXWgXQlwSZ0L0dko5PkIzLEMqLFwmQWgRbkoKdmkhM0YLLTUFbUj0VkUPRkAhYV8qU0o4PlrxPkMvdDIxYUUydFUrR0kRVCHvSFgHXUoIM2UKQ0gnUkAKLEECXWoPVEY4UkoCSWkgQVoVVVUlLmoHSjo2VFkDZDT0ZDURbUoAdD8RU2ASY2E3Q1oUNSgWMVb3dFskRUEqLCH2cTMjbjwDT2AgbSYZP1otcT4TQDEGZ0DxS2gPTEAoSWEqTj8NVmAUS1gUZCkQPlYQZGoCQmf2SkQRK0Q0RjEmS1YJSVwUZGEPK1wvQTcVUzzwVmQzUkD3PV8Waz0BUUMJU2gAPyQWL2ESST05VV8oaEURSUUiRzsZajU4Z1kSTDQ1U2MCQDcRYDkQLVsPSmMULiHvVDcvTkgXUkUmZDQGZVUHQTwFSGLzLEjwQVs3S1kFVFMrZDMob2oPK0ovVVUMdSAqViYEaWAvLmEzZT0vLlwUPj0SaSQXRCMTYzgZcGo5aSX4QUM5RjoVREEiR2QtZjIDaTkXJz4oUDH2TzwUMF4SX1krbDgzcjgqUV8qQ0UzX0MwVj7wLlgxSUg3bFs5czIkNWIxUUEkXTQtZ1sQXj8Sakk0XVMxUTQKJykoUWkTRlwUcVwScl8IZzsVNWgZZjQ2MUUnRkA5bD4XTyHxUTMNaGoIUSAINCUUQkMjYEUjdGQXTTshTUAlQTYUYVnqZWIwZFsoTVwXZjUNSCbvLCIvb0k3NTQJa0TzLmkGcVQBalMETj01UCgOVkgYLGUKTmAlSVEIQz0LNGgKQjomMFk0cTktYSAZLD44YSY3MjcVYTs3MTcPMkUrMGEXRT8rPjYGYUYZTmkhVkcYcUElZiH0VEEBa2AWcVkBdj4ibzI5cV4zRV0NTyI5XlsFYznuMTk0bF4JdSXwR1LwS0oqdkUxUGMvax8ScTnvbVsSdDoUUF0kMzTwMR82bWUSS2MydVUAZDQ2TzTuXUgLaCAGakn1SjIyP1D3RWU1MjEKSTgtLlMYPSUWYVzwcFYycV8BaCITXlrxMS=3VCb4RmQIREotPjIiVVwwSVEiPz7uQCQhSmTqcD83LVckYTYnUVMWb1P1TjjwdDspLCAUaUfvYjbqNFUjMmQnRBsNSkolQRsSY1wmUVk3cikiaF8Fc0IJZjIvdiLudDQDbTkQS0MFcx8rRmIWcFktTCMAdDI3djD3cCgRSVYsT14MXmU3TkojaCI4QlQwLFwMTSIMSkombyTzQjkoS1QiYEYIXUMZY1cGSFQvbDgRUlYxX2fvJzQVTykgPR83MTf4aVc1VTg4MFL1NFEURWYQYEc2XTvxa0T4TGcKdj03LEEPYEAJQ0MsK2oqRlwXYiAZUkE5ajsTMGcZRyYKZ0EzTWASQCDxQF4CYV8TRmU1X2c4UTwqaFsKP13xMVwoQx8nTWLwMkQsdD8YRmQSTEgEcGUYNEI0aUE0RmUnbSARYTYWRSYTYz8SXlUIdmYVRlnqUEc5ciP0YWH2T0U5SjHuLCMLNR8GcCIXU0MqMiDyYlUob2otaEoQSicTZ0AURWQ4UlUvM0nxblkEU2HwL0QKaij2dmgsNWXuVEkRZBsBJ10nXSfvMkEvLFT4byP1QlUqJzkQclkgLDY1c0ApaSESR0IYZhsWT2gSdmMFa1kXZ2IVbWYqSzUIb1UOUGo1bkEpMzzudUMSUSQqbWMwaEQxM0YpYVQXdSUzMTQIZTwUX0kiQScKMmYGUkUgSjnycjYYUSQETFwUbyUARmMucmoHTzXuRiECRS=yRV82YD7vLEMrPjcXTl0XSVcKdFI5dFEGK1QQbToPU2EWYWAlbDUNLmgVUjwYbGIGZVr0cUURLWUPdGgnP0Xqcl4zLyQnLEQXTUQWNTUhLUAsQlQpLx8uUScULSMWJ0Y4M1cNZDsrQiQALzkTVmAyUEIPMEYyMUEQKyYJLCkgVlkuT1kCTmfwdDcXRh73VGoHVmg1TEoxRloRLCk1UmIgYlQ2bT4gPkQtQzExZDXwUB8jblI1X0UGNVcZcDYZXjkSUjojVTX0Tl4iUSM2Sl8WaTohMyUZaFQAQzIKZDkUSDwmTSIsPhsxajn4K1wZbGUYYF7xcEjyVGoEUlDqRmMMNTX1czYEUhs3QVkBbjcDKyUNSWo2X1U4STX2ZlwVMWDzRiERUEMCRyEMUjEITVUBYj0hTzQJbF0yQzTqTkUiZSYFaFQsVUT1SVL2SUooPkcnRVL1NDUhdicZTyMtRmgIRzU5al0jQDclRVIlY1cnSFkEc1I0SiERdDYqREcNLBsoUmIoSTolRF4GRB8VQUTvajUhZmogPjwZQh8yXjkpUWoFVUfqViMPZ1gvXSMjX2YDQWT1UzoDRx8ITTELRU=4XzEOSGkYaDMYSlUyLlMUX2gSQkctUzo5VUoxVUYnUDbyRB8ZUD7yQGf4QTcOLjEhaEIBTCPxaz4IdVgkUmIoVBsvL1QrMkkhQT8EY2=xUlIYb1gJNC=zRkUKdEguSiQoQkPwUmglLUUmdmkJNGUoXST1RUj1QmoPTWcYZDgtPzoXQUUVNUAATikrVTT2J0IZZzkXZlYLRTsCbGgpUB8qRkMxQD7qK10ocig4Q2kgZDz2NTMRUCjwTVcBMUMPcTkmSkIIRmk0dkQOTGkiZjMDSUERZFb4Q0gjcCgCSzMmUDUhQ18pZls3Y2kPZTjvRzIhMTsuZkkwLTs4Y1wNamUERDYPQlIIK0IMNEcYXWUSajsgLmkNPkIBR1wGP1E5Y2ASTjsCRFgMPkIrNEQgbUjwYkgIdT8pLCEIXigYVCchVVoKQEIVQUUvQWA1QjUzYSIMcl4RX0EnZEIrMEMoUEYvTUMvdVgFaWAPYCYnSlwWLkQhLl8raVIVKyQPbGQnSSAwT1YPUV4jMT0vQmAoTzkVLWgEY1UWTTooPz45TWgMX2EUbDczVG=2R0IpVSUZUEE3MUM2MjXvLGQRNEgsVlbza0oARWcRZVsqajUCUUI5ZTIEdloqZ1wvZUogTVgZRVn4alYVY0QKK1cYMVQgREkxaGAnMEoBUD0nLCAsZDIrUGESaWEoUEbuTVgnaSYCTGMrdD40Z2oBYSUSbigGPzEvTWArajX0Zj0uZDsTU0XzMFQBS2cULTz4bUYxL0onSD8ATzMxTUkiRCQTVUYCRiMCMjI1XSksLVkvaGA1LFvzRTU4PWE2MDssSWAtM0YWNFPzTzjzMFkKbTYsJz4IbCQsTkUPSiT0QzwoUjEma0ItPyU3QyEVTl05a2j1dWA4LjYkUkksVkMUb185SGE4VV8LdVwNdmgSRlcATkAINTUzP18ZYjMmTiD0ZEnuZVwlNFgiVT8RXikqTmMKQ0gvbjklMFUATUEnQUXxdFwpRlwVVDsASiD4YkYyRlgRL2oFaT83RzsiST0UVSL0S1kqRTcnbmUKTiIiVVwOSUYNUT0KYVgjYUUNY0DuTWAETx8XYEb3XlkkdkMIMFbwZD05blsScCUqbD4hUV31ZDUtXzcUMCTzP1QFLm=qLWcSZx7wQjkqZ0MsdiEFUlUNQ0gzbEIWSjkZbUQVa1oEdTUQZUEQL0MPbVgIajYAQDkEUlYBRzkWMmESR2MvbCH0TWM5M0IFXUgQUV8KQSYVc0jwJ2gFVDsNQ1cTQmAUQj4FQEX2SSAwdUUqMjooaUT4UUPqVlf1Yl4uZUAMbDUBUTcAM0kFLWT1aGXuc0YTTTkRYTsISUYvYV8pa0IMaFgTR14BYDUxVGQuTicrS1nxSzIRcScKaCYBXVQOTF0vXzgYTWPwa0YWPlY3RibudDY5LUILcx8FRVMZMV4JZVgDVEgqSjcidFctbkIuVmESUVf1T1YiLjsOcF8nbWILQkcFUFgORlYZSDfxLmIiaTcSYV8pbl4QTlkga2kNK0otbmEoUGIodEIwMVIHQVw2aFMlPlEuNTgHaj8WRzYzLDMoUWUgbiMHUDwqQGAGZD05Q2YsRzkGdFoLLFUUbz0MbDoKclsPPSQLQWQtT2ETZEIyTkAxQVPwZWMSaWAIbSEgaDc4MlgqMEYoT0cYb1EWbF8UMDYmTmohXVYQaV0zSVEHM1YZbjYWa10QaUcLYiYYbiAObEoRJycxcjc3byQqdWLzYCIXU0QWQVkyXmMULkgrVjwBaEL2bjoyQjcsUGYoR0YrRlwzLkorXTwoUzj1MjgjUSMtKzIgYlTzRkfwSFIxNWMgYTwOT2MnLUkzQxruaFIRTSQhSVjzUjcyVVILMSfya2YEZFcQQUgncCYxXh82amgXUlECbi=wXjbzTlfxMmgybRsGYGoYMjYQRWkFdWMhTSQSM1UpdTb3YyD2ZT3qLz4pa1IVK2jzJzH1L2AAY0oWUBs3VmgYXl0XbSUGVj7ydD4vSFgOX0b0Mhr2aCA2Ukj3X0IGbVE3QUUuTjcJQ0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lH2LCcgX1IiNFXwYSYiMFXyLyUjNVLvMCIhLykhX1X7Kz0jMS3MBiwPbl8eQlwgYy3wOB8Pbl8eQlwgYy3MBiwIaVEmYUQxXV4ySV8jYS3wOB8IaVEmYUQxXV4ySV8jYS3MBiwSYVErT1UxZVErOiUZOTbyM1kUdkQ3czjwZD8VMDzqUyAYPjULK1ERXyIlY0MCaGQDTDoubFIKRCgQNWY0QmkNal0wVFT1Z1ojbmMA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2C156A064D5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62D4BA7E547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5.75pt;margin-top:507.25pt;width:119pt;height:119pt" coordorigin="5715,10145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0;top:1015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MSb2KUX4Ki=tLB30MS=nLyKNtxjfKRAAJSvuPWAvSlEsYS3MBiwDa1MIQC46QiH2PiADQTDsMyQAPRzzMSP3KTD1LSPsQSDzMikFQSfyMzLzeSvuQF8iRTP9CPn7QF8iSlEsYS53uay9LpN50sBw5qlqxq5ipCJ22ZNoOB8Da1MNXV0kOfzJOEMoY14gcGUxYT4gaVT90tl5n66E0s59wqWptcy=6cOPy854p7t9OB8SZVctXWQ0blUNXV0kOfzJOEMoY14gcGUxYUUyYWINXV0kOlQpX1ojOB8SZVctXWQ0blUUb1UxSlEsYS3MBiwSZVctXWQ0blUUalkzSlEsYS6V5apiurWV2r6uzqV42LCsz8CO2qlqx637K0MoY14gcGUxYUUtZWQNXV0kOfzJOEMoY14gcGUxYTskdUMNOiMDLDQELDH2LigBNTIBPSb7K0MoY14gcGUxYTskdUMNOfzJOEMoY14gcGUxYUQoaVT9Li=xLRzvMhzwMx=fLS=5LSX5LyjfHB=nxqF74MRzvKSW0MOZra501Bj7K0MoY14gcGUxYUQoaVT9CPn7P18sbGUzYWIITC3wNSHtLSX3KiftLi=2OB8Ca10vcWQkbjkPOfzJODMuaWA0cFUxSTECPVQjbi4BLBz3Lx0FQRz4QhzzNBz2PSvuP18sbGUzYWIMPTMAYFQxOfzJOEUyYTogclEMQCT9LCvuUWMkRlE1XT0DMS3MBiwSYVErPWQWZFkiZEAgY1T9na501iGRr5F+OB8SYVErPWQWZFkiZEAgY1T9OEAoXzU3cC3tY1klOB8PZVMEdGP9CPn7TFkiU1kjcFf9MB3xLS=vLC=7K0AoX0coYGQnOfzJOEAoXzgkZVcncC3zKiHwLC=vLCvuTFkiRFUoY1gzOfzJOEMoY14kYDMuamQkdGP9OB8SZVctYVQCa14zYWgzOfzJOEMoY14gcGUxYUYgaGUkOlYhMy=2XVMhXyglLVT1XyQlLyL0YCkiLCPxXiL4XlMlOB8SZVctXWQ0blUVXVw0YS3MBiwSZVctYVQLYV4mcFf9LyH7K0MoY14kYDwkalczZC3MBiwSZVctXWQ0blUOblQkbi3wOB8SZVctXWQ0blUOblQkbi3MBiwVYWIyZV8tOkX4Ki=tLB30MS=nLyKNtxj7K0YkbmMoa139CPn7RV0gY1UDPy4RLFwGSzQrZF42P1Y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lPTn3PTEAZh8ATFMJRDUoc18MQzQCPj0wVDQnTV32cCH0MyYBPWkkTiQyTzrydCXxVSgodF73YUAIQT8KUDUociMiTmLvaDswVD0sdUoibGLzSWjwa2okdWAyLlIOPl4SS2clS2AiJ1YQR0X4SyAidm=4Q1oSPR8WSWgsLGEVS0fzQEksakUuLUoDcUUTbVQJSjskdFD2cCIXT2LqaEohcEgNU2ogPVs4QEIvLSUyLkMPRmQGUEU1VFEDLWohR0ckVFY1UEgLLiYmQTgScxsydlzwcVr2ZFI0dD8xT1HqQDgCYR71dDEhcWIDTykCc1rySFcuVj0pLzcLSFssYjgpdjgNaTMJUV3xZDswclLxQD4KMzcZVkUoUyf2MzQHSDYJSSkoUEkTcVYrUiIpXkQkcCUTUD0CLyktRSEpX1QyR1UiNSD4LhskcT4yYlYLZD0LamcxMjoXRz8KPUcWKyM5bEb0ayUiRWnyVlMNQyAPaDHzZSI5cVP3cVszMWErcF8FYmkNSEYoVjgkbFYjcGQ3cGD3RDUVQVY2ZEUgYkQZJyEZRSUHQjUHLGoTUEoDQEclTVgqRkoNaxsXSV0talstM0gXY0EhP2EJcTcBP2AxQSAuQVYVUEMMXVQkVikVQSkwJx8QaSAUPSMpcEMjSjwOYGkFPSjqMiDvajUnPzYXUFERLVUJTiENTGIkLmotLCEXb0ESS1kTMDM4SjjyUEkZLCUEQEoxSVonVGcwZEYCQkITcSQsZzQhPiEjTVcSLUQSZCjwR1EQMTUGZ1L4LlQYUF0PcDkMLCIWcjUrQFs5b0I1UUIsZ2nxS0IGRzEPZFEUa1swQ2YZYEMsMyknQlkrTCIGZUYXLDgKM0YMa1cRSl0YNCYTSmkWayAwVV4Bb14uZFEZNVQ3PzEDcyUqMUY2SCYlNGovVGIldjwjUEMwbjr1YTYCbGEYLEggSCMvTkItTVUBY1c4YGQXcVH0MiAjZ18STkIOL1QVNWAyMToybmEJLEABT1oOb1MLLzc0Q2=zRCQEMkUGNFYVT1QVT1UoaGAENCIrdWEELSMsUlsSa0EoX2MKLSEKcWXqLCMWMEgzNVwqTUgtZl0wbEjvdBrzQF8FaGQoZVUyUTIyZSkGVjrvLmkXXlD1bmEXYGQScjkOZjosMTE3UzoIXTkDaUohc0EMLWAGaUMxPiEWL0UxLjIjYGU1c0EhUyEsdE=xRlfzbz0EPyYjSVYYc0UXTj8GQVwMLFsLZ1X1YGU3algTLDv4SDLxZzcXSCTvP0I5amQZUCgzUlv1dDIRU2IhXUYQLDQXLEEpLzsgMGk4LjctbFMIMjkvckM5TVwYQWQsakn2NT4BLDQsVlkFYyIjTWEkZCkFLCPwdmHuQDgLRDcRSyAHL0knSSLyLmT2PT81QjwmTzLxSl4DcjY3VFc0UlghUGAPYGo0MFwyLDwQRiQUU10SSlkZVkACZmQ3aT8wMj0xP0c4UVwSbWAHVF7xQjX0U0ggLVr1Uz4rTVr4dVoPUyIXRF8wRlwiMygjMV30RF0gYCk4TmA0LiYOVmQuT1EtTUnyTGozLTcjaUYKSjULaTcFMkIhTWQtcikAL1wCMVrxL0QsUTIWZFwYYzIkK0LudkYPUWDuQTckZ2L2LFYSZmfyajMXPiUFbjUIQFXyYmf3T2UMdTgNUl7wdlUFPj8zNT4tQ1HqZmIHbmQPY0IUSUo0ZGksdjsQK1QGQjYXbVs4ZT8hcyEpXzEyXVPvMGoyYFUBXUgFSkoJMCQPRhsibFYLaT8gdWY4cFQAU1LwMDHqTWgGdUIAYGMlXWIlMSc3aVsKRz4TZyk3TSD2Lh85ZjMPbT82TjgWMignUiYLQ1ESSzwsZlYMaTsoSTk4ZDMsQUkGSzcmVTkjdSkhLjQgXkT1dWYvZ2chMkQmY0MrXV4qRz0FPyIXUWcFZTInbEEqckM3blkUQGDxTkkWNFoFUTcMTz8pQV4kLjEgUVsgVlwZZUIxUmQJRTYLZUEwLx8zZEojVUYJc10wZGoNaGcYaCjyQj8SZCEodTgVTWMXUWkqbCYOUmEOLFouSDYJYEcoP1v1Yz0SVDMqUSfqPyANS1D4QVsNY1IRZEYGaDkgPk=3aEMsQ13zajsqUVEGQl4MXzI4VFEWYTnwQT8ILmgoaDcNJ0EndT8iNFcvYjTwSz8EajkrXVoQXiUsRCUZP0krR1kSQjIGQz0yTSXyQT4rZjIvbDUGVjQWPl8IYUggXV4QPjcydj44TWPvRUQUMTkmYWEYZ1QjciEtSkYLPmjuYFcCYigZXWgXQlwSZ0L0dko5PkIzLEMqLFwmQWgRbkoKdmkhM0YLLTUFbUj0VkUPRkAhYV8qU0o4PlrxPkMvdDIxYUUydFUrR0kRVCHvSFgHXUoIM2UKQ0gnUkAKLEECXWoPVEY4UkoCSWkgQVoVVVUlLmoHSjo2VFkDZDT0ZDURbUoAdD8RU2ASY2E3Q1oUNSgWMVb3dFskRUEqLCH2cTMjbjwDT2AgbSYZP1otcT4TQDEGZ0DxS2gPTEAoSWEqTj8NVmAUS1gUZCkQPlYQZGoCQmf2SkQRK0Q0RjEmS1YJSVwUZGEPK1wvQTcVUzzwVmQzUkD3PV8Waz0BUUMJU2gAPyQWL2ESST05VV8oaEURSUUiRzsZajU4Z1kSTDQ1U2MCQDcRYDkQLVsPSmMULiHvVDcvTkgXUkUmZDQGZVUHQTwFSGLzLEjwQVs3S1kFVFMrZDMob2oPK0ovVVUMdSAqViYEaWAvLmEzZT0vLlwUPj0SaSQXRCMTYzgZcGo5aSX4QUM5RjoVREEiR2QtZjIDaTkXJz4oUDH2TzwUMF4SX1krbDgzcjgqUV8qQ0UzX0MwVj7wLlgxSUg3bFs5czIkNWIxUUEkXTQtZ1sQXj8Sakk0XVMxUTQKJykoUWkTRlwUcVwScl8IZzsVNWgZZjQ2MUUnRkA5bD4XTyHxUTMNaGoIUSAINCUUQkMjYEUjdGQXTTshTUAlQTYUYVnqZWIwZFsoTVwXZjUNSCbvLCIvb0k3NTQJa0TzLmkGcVQBalMETj01UCgOVkgYLGUKTmAlSVEIQz0LNGgKQjomMFk0cTktYSAZLD44YSY3MjcVYTs3MTcPMkUrMGEXRT8rPjYGYUYZTmkhVkcYcUElZiH0VEEBa2AWcVkBdj4ibzI5cV4zRV0NTyI5XlsFYznuMTk0bF4JdSXwR1LwS0oqdkUxUGMvax8ScTnvbVsSdDoUUF0kMzTwMR82bWUSS2MydVUAZDQ2TzTuXUgLaCAGakn1SjIyP1D3RWU1MjEKSTgtLlMYPSUWYVzwcFYycV8BaCITXlrxMS=3VCb4RmQIREotPjIiVVwwSVEiPz7uQCQhSmTqcD83LVckYTYnUVMWb1P1TjjwdDspLCAUaUfvYjbqNFUjMmQnRBsNSkolQRsSY1wmUVk3cikiaF8Fc0IJZjIvdiLudDQDbTkQS0MFcx8rRmIWcFktTCMAdDI3djD3cCgRSVYsT14MXmU3TkojaCI4QlQwLFwMTSIMSkombyTzQjkoS1QiYEYIXUMZY1cGSFQvbDgRUlYxX2fvJzQVTykgPR83MTf4aVc1VTg4MFL1NFEURWYQYEc2XTvxa0T4TGcKdj03LEEPYEAJQ0MsK2oqRlwXYiAZUkE5ajsTMGcZRyYKZ0EzTWASQCDxQF4CYV8TRmU1X2c4UTwqaFsKP13xMVwoQx8nTWLwMkQsdD8YRmQSTEgEcGUYNEI0aUE0RmUnbSARYTYWRSYTYz8SXlUIdmYVRlnqUEc5ciP0YWH2T0U5SjHuLCMLNR8GcCIXU0MqMiDyYlUob2otaEoQSicTZ0AURWQ4UlUvM0nxblkEU2HwL0QKaij2dmgsNWXuVEkRZBsBJ10nXSfvMkEvLFT4byP1QlUqJzkQclkgLDY1c0ApaSESR0IYZhsWT2gSdmMFa1kXZ2IVbWYqSzUIb1UOUGo1bkEpMzzudUMSUSQqbWMwaEQxM0YpYVQXdSUzMTQIZTwUX0kiQScKMmYGUkUgSjnycjYYUSQETFwUbyUARmMucmoHTzXuRiECRS=yRV82YD7vLEMrPjcXTl0XSVcKdFI5dFEGK1QQbToPU2EWYWAlbDUNLmgVUjwYbGIGZVr0cUURLWUPdGgnP0Xqcl4zLyQnLEQXTUQWNTUhLUAsQlQpLx8uUScULSMWJ0Y4M1cNZDsrQiQALzkTVmAyUEIPMEYyMUEQKyYJLCkgVlkuT1kCTmfwdDcXRh73VGoHVmg1TEoxRloRLCk1UmIgYlQ2bT4gPkQtQzExZDXwUB8jblI1X0UGNVcZcDYZXjkSUjojVTX0Tl4iUSM2Sl8WaTohMyUZaFQAQzIKZDkUSDwmTSIsPhsxajn4K1wZbGUYYF7xcEjyVGoEUlDqRmMMNTX1czYEUhs3QVkBbjcDKyUNSWo2X1U4STX2ZlwVMWDzRiERUEMCRyEMUjEITVUBYj0hTzQJbF0yQzTqTkUiZSYFaFQsVUT1SVL2SUooPkcnRVL1NDUhdicZTyMtRmgIRzU5al0jQDclRVIlY1cnSFkEc1I0SiERdDYqREcNLBsoUmIoSTolRF4GRB8VQUTvajUhZmogPjwZQh8yXjkpUWoFVUfqViMPZ1gvXSMjX2YDQWT1UzoDRx8ITTELRU=4XzEOSGkYaDMYSlUyLlMUX2gSQkctUzo5VUoxVUYnUDbyRB8ZUD7yQGf4QTcOLjEhaEIBTCPxaz4IdVgkUmIoVBsvL1QrMkkhQT8EY2=xUlIYb1gJNC=zRkUKdEguSiQoQkPwUmglLUUmdmkJNGUoXST1RUj1QmoPTWcYZDgtPzoXQUUVNUAATikrVTT2J0IZZzkXZlYLRTsCbGgpUB8qRkMxQD7qK10ocig4Q2kgZDz2NTMRUCjwTVcBMUMPcTkmSkIIRmk0dkQOTGkiZjMDSUERZFb4Q0gjcCgCSzMmUDUhQ18pZls3Y2kPZTjvRzIhMTsuZkkwLTs4Y1wNamUERDYPQlIIK0IMNEcYXWUSajsgLmkNPkIBR1wGP1E5Y2ASTjsCRFgMPkIrNEQgbUjwYkgIdT8pLCEIXigYVCchVVoKQEIVQUUvQWA1QjUzYSIMcl4RX0EnZEIrMEMoUEYvTUMvdVgFaWAPYCYnSlwWLkQhLl8raVIVKyQPbGQnSSAwT1YPUV4jMT0vQmAoTzkVLWgEY1UWTTooPz45TWgMX2EUbDczVG=2R0IpVSUZUEE3MUM2MjXvLGQRNEgsVlbza0oARWcRZVsqajUCUUI5ZTIEdloqZ1wvZUogTVgZRVn4alYVY0QKK1cYMVQgREkxaGAnMEoBUD0nLCAsZDIrUGESaWEoUEbuTVgnaSYCTGMrdD40Z2oBYSUSbigGPzEvTWArajX0Zj0uZDsTU0XzMFQBS2cULTz4bUYxL0onSD8ATzMxTUkiRCQTVUYCRiMCMjI1XSksLVkvaGA1LFvzRTU4PWE2MDssSWAtM0YWNFPzTzjzMFkKbTYsJz4IbCQsTkUPSiT0QzwoUjEma0ItPyU3QyEVTl05a2j1dWA4LjYkUkksVkMUb185SGE4VV8LdVwNdmgSRlcATkAINTUzP18ZYjMmTiD0ZEnuZVwlNFgiVT8RXikqTmMKQ0gvbjklMFUATUEnQUXxdFwpRlwVVDsASiD4YkYyRlgRL2oFaT83RzsiST0UVSL0S1kqRTcnbmUKTiIiVVwOSUYNUT0KYVgjYUUNY0DuTWAETx8XYEb3XlkkdkMIMFbwZD05blsScCUqbD4hUV31ZDUtXzcUMCTzP1QFLm=qLWcSZx7wQjkqZ0MsdiEFUlUNQ0gzbEIWSjkZbUQVa1oEdTUQZUEQL0MPbVgIajYAQDkEUlYBRzkWMmESR2MvbCH0TWM5M0IFXUgQUV8KQSYVc0jwJ2gFVDsNQ1cTQmAUQj4FQEX2SSAwdUUqMjooaUT4UUPqVlf1Yl4uZUAMbDUBUTcAM0kFLWT1aGXuc0YTTTkRYTsISUYvYV8pa0IMaFgTR14BYDUxVGQuTicrS1nxSzIRcScKaCYBXVQOTF0vXzgYTWPwa0YWPlY3RibudDY5LUILcx8FRVMZMV4JZVgDVEgqSjcidFctbkIuVmESUVf1T1YiLjsOcF8nbWILQkcFUFgORlYZSDfxLmIiaTcSYV8pbl4QTlkga2kNK0otbmEoUGIodEIwMVIHQVw2aFMlPlEuNTgHaj8WRzYzLDMoUWUgbiMHUDwqQGAGZD05Q2YsRzkGdFoLLFUUbz0MbDoKclsPPSQLQWQtT2ETZEIyTkAxQVPwZWMSaWAIbSEgaDc4MlgqMEYoT0cYb1EWbF8UMDYmTmohXVYQaV0zSVEHM1YZbjYWa10QaUcLYiYYbiAObEoRJycxcjc3byQqdWLzYCIXU0QWQVkyXmMULkgrVjwBaEL2bjoyQjcsUGYoR0YrRlwzLkorXTwoUzj1MjgjUSMtKzIgYlTzRkfwSFIxNWMgYTwOT2MnLUkzQxruaFIRTSQhSVjzUjcyVVILMSfya2YEZFcQQUgncCYxXh82amgXUlECbi=wXjbzTlfxMmgybRsGYGoYMjYQRWkFdWMhTSQSM1UpdTb3YyD2ZT3qLz4pa1IVK2jzJzH1L2AAY0oWUBs3VmgYXl0XbSUGVj7ydD4vSFgOX0b0Mhr2aCA2Ukj3X0IGbVE3QUUuTjcJQ0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lH2LCcgX1IiNFXwYSYiMFXyLyUjNVLvMCIhLykhX1X7Kz0jMS3MBiwPbl8eQlwgYy3wOB8Pbl8eQlwgYy3MBiwIaVEmYUQxXV4ySV8jYS3wOB8IaVEmYUQxXV4ySV8jYS3MBiwSYVErT1UxZVErOiUZOTbyM1kUdkQ3czjwZD8VMDzqUyAYPjULK1ERXyIlY0MCaGQDTDoubFIKRCgQNWY0QmkNal0wVFT1Z1ojbmMA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15;top:1014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715;top:1014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715;top:1014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715;top:1014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715;top:1014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715;top:1014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782C1"/>
      <w:sz w:val="18"/>
      <w:szCs w:val="18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782C1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">
    <w:name w:val="icontext1"/>
    <w:basedOn w:val="Style14"/>
    <w:qFormat/>
    <w:rPr/>
  </w:style>
  <w:style w:type="character" w:styleId="Cy">
    <w:name w:val="cy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Ico1646">
    <w:name w:val="ico164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47">
    <w:name w:val="ico16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0:00Z</dcterms:created>
  <dc:creator>王健</dc:creator>
  <dc:description/>
  <dc:language>en-US</dc:language>
  <cp:lastModifiedBy>＂Sidney﹎</cp:lastModifiedBy>
  <cp:lastPrinted>2020-05-20T11:17:00Z</cp:lastPrinted>
  <dcterms:modified xsi:type="dcterms:W3CDTF">2021-06-17T02:17:08Z</dcterms:modified>
  <cp:revision>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7EF5BB99D8C4FC9B928928BDB68638B</vt:lpwstr>
  </property>
  <property fmtid="{D5CDD505-2E9C-101B-9397-08002B2CF9AE}" pid="4" name="KSOProductBuildVer">
    <vt:lpwstr>2052-11.1.0.10577</vt:lpwstr>
  </property>
  <property fmtid="{D5CDD505-2E9C-101B-9397-08002B2CF9AE}" pid="5" name="SealCount">
    <vt:lpwstr>SealCount</vt:lpwstr>
  </property>
</Properties>
</file>