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03"/>
        <w:gridCol w:w="7318"/>
      </w:tblGrid>
      <w:tr>
        <w:trPr>
          <w:trHeight w:val="762" w:hRule="atLeast"/>
        </w:trPr>
        <w:tc>
          <w:tcPr>
            <w:tcW w:w="8621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  <w:lang w:eastAsia="zh-CN"/>
              </w:rPr>
              <w:t>单一来源采购公示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明源云客电子商务平台在线租用服务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项目内容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/>
              <w:ind w:left="0" w:right="0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九开公司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月与中山市明源云科技有限公司签订《建投平台营销管理系统采购合同》，原合同内容包含租用明源云客电子商务服务平台系统，包括：移动销售服务及年度技术支持服务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云店服务及年度技术支持服务、渠道管家（旗舰版）服务及年度技术支持服务、来访登记服务及年度技术支持服务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根据九洲美好生活会员销售需求，为保证客户数据的连续性及统一性，规范移动销售、来访登记、渠道管家等技术服务，现拟申请继续租用明源云客电子商务服务平台系统，服务期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预算金额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6480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九洲开发建设</w:t>
            </w: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珠海九控蓝色海洋旅游发展有限公司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拟定供应商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中山市明源云科技有限公司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用单一来源采购方式的原因及说明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根据九洲美好生活会员销售需求，为保证客户数据的连续性及统一性，规范移动销售、来访登记、渠道管家等技术服务，现拟申请继续租用明源云客电子商务服务平台系统，服务期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。根据《关于规范市属国有企业采购等交易行为的指导意见》（珠国资委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第五条，符合“必须保证原有采购项目一致性或者服务配套要求，需要继续从原供应商处添购的”情形的，可采用单一来源。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9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如对评定结果有异议者，请于公示截止时间前向招标人提出署名书面意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诉地址：九洲港国际货运码头联检大楼（情侣南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）一楼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：梁生；  投诉电话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7262668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782C1"/>
      <w:sz w:val="18"/>
      <w:szCs w:val="18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782C1"/>
      <w:sz w:val="18"/>
      <w:szCs w:val="18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context2">
    <w:name w:val="icontext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y">
    <w:name w:val="cy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1646">
    <w:name w:val="ico1646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1647">
    <w:name w:val="ico1647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0:00Z</dcterms:created>
  <dc:creator>王健</dc:creator>
  <dc:description/>
  <dc:language>en-US</dc:language>
  <cp:lastModifiedBy>梁光炜</cp:lastModifiedBy>
  <cp:lastPrinted>2023-01-28T16:27:00Z</cp:lastPrinted>
  <dcterms:modified xsi:type="dcterms:W3CDTF">2023-05-29T08:50:19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AE034CE7C4E068FFA93C05350CBA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