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03"/>
        <w:gridCol w:w="7318"/>
      </w:tblGrid>
      <w:tr>
        <w:trPr>
          <w:trHeight w:val="762" w:hRule="atLeast"/>
        </w:trPr>
        <w:tc>
          <w:tcPr>
            <w:tcW w:w="8621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  <w:lang w:eastAsia="zh-CN"/>
              </w:rPr>
              <w:t>单一来源采购公示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采购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年九洲湾首期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>南方日报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广告刊登推广服务</w:t>
            </w:r>
          </w:p>
        </w:tc>
      </w:tr>
      <w:tr>
        <w:trPr>
          <w:trHeight w:val="2535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项目内容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tLeast" w:line="432" w:before="0" w:after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广告发布平台为报纸、期刊等纸质媒体平台，提供南方日报珠海观察：彩色整版广告、南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+AP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：顶端焦点大图、文章顶部贴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硬广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次）。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预算金额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00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九洲开发建设</w:t>
            </w: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拟定供应商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广东南方日报经营有限公司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用单一来源采购方式的原因及说明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广东南方日报经营有限公司是南方日报社全资子公司，是唯一代理《南方日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宣传广告业务的公司，《南方日报》宣传广告业务由广东南方日报经营有限公司全权负责，故采购方式为单一来源。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（最终以审批为准）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如对评定结果有异议者，请于公示截止时间前向招标人提出署名书面意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诉地址：九洲港国际货运码头联检大楼（情侣南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）一楼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：梁生；  投诉电话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7262668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782C1"/>
      <w:sz w:val="18"/>
      <w:szCs w:val="18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782C1"/>
      <w:sz w:val="18"/>
      <w:szCs w:val="18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Icontext2">
    <w:name w:val="icontext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y">
    <w:name w:val="cy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1646">
    <w:name w:val="ico1646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1647">
    <w:name w:val="ico1647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0:00Z</dcterms:created>
  <dc:creator>王健</dc:creator>
  <dc:description/>
  <dc:language>en-US</dc:language>
  <cp:lastModifiedBy>依霖</cp:lastModifiedBy>
  <cp:lastPrinted>2023-01-28T16:27:00Z</cp:lastPrinted>
  <dcterms:modified xsi:type="dcterms:W3CDTF">2023-10-10T01:20:26Z</dcterms:modified>
  <cp:revision>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4AE02769F41D6AAD0E0103B04F21E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